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БУ ДО ДЮСШ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Чаплыгин </w:t>
      </w:r>
    </w:p>
    <w:p>
      <w:pPr>
        <w:pStyle w:val="Normal"/>
        <w:jc w:val="right"/>
        <w:rPr/>
      </w:pPr>
      <w:r>
        <w:rPr/>
        <w:t>"Пауэрлифтинг"</w:t>
      </w:r>
    </w:p>
    <w:p>
      <w:pPr>
        <w:pStyle w:val="Normal"/>
        <w:jc w:val="right"/>
        <w:rPr/>
      </w:pPr>
      <w:r>
        <w:rPr/>
        <w:t xml:space="preserve">тренер  - преподаватель Суворов А. 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рлифтинг- как эффективный вид спорта физической подготовки юного атлет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открытое занятие - беседа)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анная тема открытого занятия выбрана мною не просто  так, и без желания сделать стандартный отчёт. Большой опыт в работе с учащейся молодёжью – показал мне, что можно сколько угодно долго говорить, требовать, заставлять всё делать по указке. Искать необходимые рекомендации, параграфы, пункты по любому вопросу, возникающему в педагогической деятельности. Но как известно, на все случаи жизни всех правил не придумаешь. И всё - не занесёшь в реестры, правила, и рекомендации, которые подчас только мешают. И к сожалению, так оно чаще всего и бывает. Если не вдаваться в подробности, то старые методики уже порою не годятся для современных условий,  изменилась сама жизнь. И соответственно, всё остальное. Подростки в одной ситуации -стали крепче. В другой - слаб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и стали выше и крепче физически, но стали гораздо менее выносливы и т.д. Примеров можно привести громадное количеств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й работе  хочу изложить свой взгляд и опыт, который может пригодится кому-либо в подобной деятельности. Пауэрлифтинг - очень интересный, увлекательный, весьма нужный, перспективный вид спорта, направленный на укрепление физического здоровья юношей. Стремление к хорошему здоровью, внешней привлекательности, мышечной силе и уверенности в себе - живёт в каждом мужчине.</w:t>
      </w:r>
    </w:p>
    <w:p>
      <w:pPr>
        <w:pStyle w:val="Normal"/>
        <w:ind w:firstLine="540"/>
        <w:jc w:val="both"/>
        <w:rPr/>
      </w:pPr>
      <w:r>
        <w:rPr/>
        <w:t>Физиологи и медики пришли к заключению уже очень давно, что  в решении задач укрепления здоровья, наращивания силы, реакции, и быстрого мышечного развития тренинг с отягощениями весьма эффективно отвечает современным потребностям большинства подростков. Для примера приведу несколько полезных эффектов, которых может добиться каждый подросток, регулярно и в прогрессирующей манере тренирующийся с отягощен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вает мышеч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Повышает вынослив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Увеличивает прочность костей и связок, толщину хрящей и число капилляров в мышца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Улучшает здоровье им физическую подготовленн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Повышает результативность в спор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.Увеличивает гибк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7.Помогает ослаблять стресс повседневной жизн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.Способствует формированию позитивного мнения о себ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.Прививает дисциплинированность и активность в повседневной жизн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0.Укреплят сердц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положительные факторы совершенно разбивают мифы – которые часто по незнанию окружающие относят к занятиям как пауэрлифтингом, так и бодибилдингом, и схожими видами спорта. Тренинг с отягощениями в последние годы стал точной наукой. Его принципы были научно установлены нашими атлетами и многими учёными, которые специализируются в исследованиях феномена силы  и физической подготовленности.</w:t>
      </w:r>
    </w:p>
    <w:p>
      <w:pPr>
        <w:pStyle w:val="Normal"/>
        <w:jc w:val="both"/>
        <w:rPr/>
      </w:pPr>
      <w:r>
        <w:rPr/>
        <w:t>Известно множество историй из практики атлетов со свидетельствами, констатирующими, что тренинг с отягощениями помогал им во всех проявлениях  в жизни, включая преодоление специфических медицинских и психологических нарушений, которые не поддаются традиционным методам лечения</w:t>
      </w:r>
    </w:p>
    <w:p>
      <w:pPr>
        <w:pStyle w:val="Normal"/>
        <w:ind w:firstLine="540"/>
        <w:jc w:val="both"/>
        <w:rPr/>
      </w:pPr>
      <w:r>
        <w:rPr/>
        <w:t>Единственное предостережение – не делать слишком много и слишком поспешно, особенно если вы не привыкли к напряжённым физическим упражнениям. Необходимо чётко всегда знать, что тренировка с прогрессирующими нагрузками предназначена для того, что бы работать - не переоценивая своих возможностей.</w:t>
      </w:r>
    </w:p>
    <w:p>
      <w:pPr>
        <w:pStyle w:val="Normal"/>
        <w:ind w:firstLine="540"/>
        <w:jc w:val="both"/>
        <w:rPr/>
      </w:pPr>
      <w:r>
        <w:rPr/>
        <w:t>Оптимальный возраст для начала занятий атлетизмом – от 12-13 лет. К 16 годам подросток достаточно созревает, что бы иметь хорошие прибавления в результате тренировок.</w:t>
      </w:r>
    </w:p>
    <w:p>
      <w:pPr>
        <w:pStyle w:val="Normal"/>
        <w:ind w:firstLine="540"/>
        <w:jc w:val="both"/>
        <w:rPr/>
      </w:pPr>
      <w:r>
        <w:rPr/>
        <w:t>Но есть несколько правил – выполнение которых просто обязатель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олодёжь до 16 лет - не должна тренироваться с отягощениями максимального веса. Вместо этого должны применять более лёгкие отягощения в 10 – 15 повтор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Молодёжь до 16 лет не должна выполнять такие упражнения, как приседания со штангой на спине, становые тяги штанги и жимы штанги большого веса над голов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еобходимо щадить свои суставы и мышцы. Надо отдавать предпочтение более лёгким снарядам, а не тяжёл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Что бы быть в абсолютной безопасности - каждый подросток обязан проходить тщательный медицинский осмотр перед тем как он приступит к началу тренировок по атлетической гимнастике. Осмотры должны быть нацелены на выявление отклонений в сердечной деятельности и других  системах организма, прежде чем они могут стать опасными. Рекомендуется снять электрокардиограмму, решившему начать занятия атлетической гимнастикой. Жизненно важно – что бы подросток следовал советам своего врача по поводу тренинга. Кроме того, занятия пауэрлифтингом и пр. рассчитаны на тех, кто находится  в хорошей с точки зрения медицины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вые шаги в спортзале, как правильно  выполнять упраж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жде всего новичкам нельзя начинать со сложной программы, и необходимо работать с умеренными весами. </w:t>
      </w:r>
    </w:p>
    <w:p>
      <w:pPr>
        <w:pStyle w:val="Normal"/>
        <w:rPr/>
      </w:pPr>
      <w:r>
        <w:rPr/>
        <w:t>Сразу же надо отказаться от упражнений которые приносят хотя бы легкую боль: необходимо снижать вес на 25-30 % и стараясь поднять снаряд снова, постепенно наращивая его массу. Как правило,  обучаемый поймёт, что может выполнять это упражнение без дискомфорта при условии, если  будет повышать вес снаряда постепенно.</w:t>
      </w:r>
    </w:p>
    <w:p>
      <w:pPr>
        <w:pStyle w:val="Normal"/>
        <w:rPr/>
      </w:pPr>
      <w:r>
        <w:rPr/>
        <w:t xml:space="preserve">    </w:t>
      </w:r>
      <w:r>
        <w:rPr/>
        <w:t>Если приходят подростки чрезвычайно отставшие в физическом развитии, то даже самые легкие из снарядов могут оказаться для них слишком тяжёлыми. Тогда необходимо применить ещё более лёгкие снаряды и упражнения. Это НАДО СДЕЛАТЬ ВОПРЕКИ  мнениям некоторых подростков! Это не только не затормозит, но даже сделает дальнейшие  будущие успехи -наиболее прогрессивными и успешными.</w:t>
      </w:r>
    </w:p>
    <w:p>
      <w:pPr>
        <w:pStyle w:val="Normal"/>
        <w:rPr/>
      </w:pPr>
      <w:r>
        <w:rPr/>
        <w:t xml:space="preserve">    </w:t>
      </w:r>
      <w:r>
        <w:rPr/>
        <w:t>К сожалению встречается и другая крайность: подросток занимается ниже своих нормальных возможностей, полагая что достаточно ходить, а время сделает всё само… Очень грубая ошибка. Красивая мускулатура и хорошая физическая форма требует большой отдачи, дисциплинированности, и я бы даже сказал  -  любви к этому виду спорта.</w:t>
      </w:r>
    </w:p>
    <w:p>
      <w:pPr>
        <w:pStyle w:val="Normal"/>
        <w:rPr/>
      </w:pPr>
      <w:r>
        <w:rPr/>
        <w:t xml:space="preserve">   </w:t>
      </w:r>
      <w:r>
        <w:rPr/>
        <w:t>Подросток приходящий в спортзал  должен быть обязательно информирован о появлении слабой боли в мышцах после нескольких занятий. Это означает, что упражнение оказало положительное  воздействие на мышцы, которые в течение длительного времени не работали с напряжением, и что они получили наконец то стимул к росту. После нескольких занятий боль постепенно исчезает. Легкая боль может периодически появляться в процессе занятий, особенно на следующий день отдыха, но это не является нару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авильно дышать во время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атлетизме очень важно соблюдать правильное дыхание. Если задерживать дыхание при напряжении , то можно даже потерять сознание и получить серьёзную травму. Поэтому необходимо  научить подростков твёрдо придерживаться следующего правила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и большей нагрузке выдыхать, при меньшей – вдыхать. Исключение составляют лишь упражнения, где сжимается грудная клетка, поэтому  в данных случаях может идти выдох. К примеру – приседания: вдыхать надо когда опускаешься, и выдыхать когда поднимаешься и т. д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ой ритм упражнений и  скорость их выпол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еобходимо обучаемым  чётко дать понять, что ритм упражнений не должен быть судорожным и рваным . Необходимо стремится к плавному и ритмичному выполнению упражнений. Обращайте внимание юных спортсменов на  то,  чтобы все выполняемые упражнения представляли собой законченное действие</w:t>
      </w:r>
    </w:p>
    <w:p>
      <w:pPr>
        <w:pStyle w:val="Normal"/>
        <w:ind w:firstLine="540"/>
        <w:rPr/>
      </w:pPr>
      <w:r>
        <w:rPr/>
        <w:t xml:space="preserve">Другими словами – просто полностью расслабляйте и напрягайте вовлекаемые в работу мышцы при полной амплитуде движения. В упражнениях, когда отягощения находятся над головой (хотя таких упражнений надо по возможности избегать, заменяя их на подобные но более безопасные для молодёжи) – гораздо легче сохранять равновесие  глядя в стену на уровне своих глаз или чуть выш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чего нужно вести дневник спортсмена – атл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u w:val="single"/>
        </w:rPr>
        <w:t xml:space="preserve">Вести дневник необходимо, особенно начинающим спортсменам. Чтобы коротко и ясно записывать в него сведения о числе повторений и весе отягощений, которые применяет подросток. </w:t>
      </w:r>
      <w:r>
        <w:rPr/>
        <w:t>Тренировочный дневник может быть использован для выяснения причины пере-тренированности, а так же в качестве таблицы, иллюстрирующей прогресс. Новички и опытные атлеты могут в равной степени извлечь пользу из систематических дневниковых запис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нировка как математика и упорядочен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еобходимо объяснить юным спортсменам что само по себе упражнение не увеличивает мышечную массу. Должны приниматься в расчёт такие факторы, как продолжительность сна и отдыха.  Общий режим жизни обучаемого и т.п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ля начала совершенно достаточно тренироваться 3 дня в неделю, положим – понедельник, среда , пятница. Или вторник , четверг, суббота.. В целом же залог успеха – постоянство трениров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режиме сна и отдыха. для получения  наилучших результатов от трениров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еобходимо достаточно подростку спать и отдыхать, тренироваться 3 раза в неделю, питаться доброкачественно и правильно обработанной  пищей - богатой белками,  витаминами, минеральными веществами, и углеводами. Нельзя ограничивать себя в питье чистой воды. Необходимо быть постоянно уверенным,  что тренировки  которые вы выполняете - обязательно дают положительный эффек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какими снарядами рекомендуется  тренировать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Лучшие снаряды, особенно для начинающих  - самые простые, это гантели, разборные штанги подходящего размера. Гири, скамьи прямые и наклонные для занятий спортом, брусья, турник, гимнастический мат, стул спортивный. Не стоит увлекаться различными тренажёрами которые зачастую не дают нужного   эффекта, а подчас просто излишни. Хотя, есть тренажёры помогающие избежать опасных упражнений.</w:t>
      </w:r>
    </w:p>
    <w:p>
      <w:pPr>
        <w:pStyle w:val="Normal"/>
        <w:rPr/>
      </w:pPr>
      <w:r>
        <w:rPr/>
        <w:t xml:space="preserve"> </w:t>
      </w:r>
      <w:r>
        <w:rPr/>
        <w:t>В данном случае необходимо тренеру решить самому, на каких тренажёрах,  и   с какими снарядами заниматься юным спортс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экипировке спортсмена в пауэрлифтинг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еобходимо учесть две вещи:</w:t>
      </w:r>
    </w:p>
    <w:p>
      <w:pPr>
        <w:pStyle w:val="Normal"/>
        <w:rPr/>
      </w:pPr>
      <w:r>
        <w:rPr/>
        <w:t xml:space="preserve"> </w:t>
      </w:r>
      <w:r>
        <w:rPr/>
        <w:t>1. Одежда должна быть достаточно свободной.</w:t>
      </w:r>
    </w:p>
    <w:p>
      <w:pPr>
        <w:pStyle w:val="Normal"/>
        <w:rPr/>
      </w:pPr>
      <w:r>
        <w:rPr/>
        <w:t>2. Она должна быть комфортной. Наиболее распространённая одежда у атлетов – спортивные шорты и футболка их хлопка.</w:t>
      </w:r>
    </w:p>
    <w:p>
      <w:pPr>
        <w:pStyle w:val="Normal"/>
        <w:rPr/>
      </w:pPr>
      <w:r>
        <w:rPr/>
        <w:t>3. Обувь должна  быть оптимальная для занятий. Это лёгкие кроссовки позволяющие "дышать"ногам. но притом -нескользящие, и  чётко фиксирующие стопу. Крайне желательно, что бы они были из натуральных тканей и кожи .</w:t>
      </w:r>
    </w:p>
    <w:p>
      <w:pPr>
        <w:pStyle w:val="Normal"/>
        <w:rPr/>
      </w:pPr>
      <w:r>
        <w:rPr/>
        <w:t>4. Рекомендуется при многих упражнениях использовать так называемый страховочный пояс, помогающий избежать растяжения мышц.</w:t>
      </w:r>
    </w:p>
    <w:p>
      <w:pPr>
        <w:pStyle w:val="Normal"/>
        <w:rPr/>
      </w:pPr>
      <w:r>
        <w:rPr/>
        <w:t>5. Использовать по необходимости страховочные бинты, жгуты, перетяжки из спец. тканей для занятий подобными видами спорта, что позволит так же избежать травм.</w:t>
      </w:r>
    </w:p>
    <w:p>
      <w:pPr>
        <w:pStyle w:val="Normal"/>
        <w:rPr/>
      </w:pPr>
      <w:r>
        <w:rPr/>
        <w:t>5. Перчатки спортивные, для занятий пауэрлифтингом и бодибилдингом. Другие - не подход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 правильно подготовить себя к систематически увеличивающимся  нагруз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Что бы избежать возникновения боли в мышцах и не получит травму - осваивать программу надо постепенно. Рекомендуется, что бы в ходе первой (!!) тренировки выполнять  лишь два  подхода к каждому упражнению, не считая разминочного. Необходимо продолжать выполнять эти  подходы к упражнению в первую неделю занятий, или две, с лёгкими отягощениями.</w:t>
      </w:r>
    </w:p>
    <w:p>
      <w:pPr>
        <w:pStyle w:val="Normal"/>
        <w:rPr/>
      </w:pPr>
      <w:r>
        <w:rPr/>
        <w:t xml:space="preserve">    </w:t>
      </w:r>
      <w:r>
        <w:rPr/>
        <w:t>В течение первого месяца необходимо также  делать по прежнему такое же количество подходов  к  каждому упражнению, и постепенно, на следующем месяце, добраться до трёх подходов, не считая разминочного. Вес -небольшой, порядка 12 повторений. Не надо пытаться выполнить больше подходов. Слишком поспешное увеличение числа подходов или веса отягощений неизбежно повлечёт за собой неправильное освоение  техники выполнения упражнений, что может привести к травмам.</w:t>
      </w:r>
    </w:p>
    <w:p>
      <w:pPr>
        <w:pStyle w:val="Normal"/>
        <w:rPr/>
      </w:pPr>
      <w:r>
        <w:rPr/>
        <w:t xml:space="preserve">     </w:t>
      </w:r>
      <w:r>
        <w:rPr/>
        <w:t>Каждый раз, начиная новую программу, надо давать время на привыкание к новым тренировочным нагрузкам. Если следовать этим рекомендациям , то боль в мышцах будет минимальной, и спортсмен добьётся быстрого прогресса на пути атлета.</w:t>
      </w:r>
    </w:p>
    <w:p>
      <w:pPr>
        <w:pStyle w:val="Normal"/>
        <w:rPr/>
      </w:pPr>
      <w:r>
        <w:rPr/>
        <w:t xml:space="preserve"> </w:t>
      </w:r>
      <w:r>
        <w:rPr/>
        <w:t>Разминка и успокаивающие упражнения - также помогают избегать болезнен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может помочь в тренировочном процессе  помимо методических указ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жде чем юноши начинают тренировки необходимо что бы они осознали следующее: есть много простых правил, которые помогут получать максимум от занятий.  Когда вы выполняете упражнение, необходимо  в уме прослеживать свои движения. Во время тренировки необходимо полностью сосредотачиваться на работе своих мышц.</w:t>
      </w:r>
    </w:p>
    <w:p>
      <w:pPr>
        <w:pStyle w:val="Normal"/>
        <w:ind w:firstLine="540"/>
        <w:jc w:val="both"/>
        <w:rPr/>
      </w:pPr>
      <w:r>
        <w:rPr/>
        <w:t>Очень помогает контролировать работу в спортзале - зеркала. Необходимо заниматься с партнёром, который поможет вам  правильно выполнить любые сложные упражнения, окажет моральную поддержку, заставит работать упорнее и подтолкнёт к новым, более значительным высота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09:00Z</dcterms:created>
  <dc:creator>User</dc:creator>
  <dc:description/>
  <cp:keywords/>
  <dc:language>en-US</dc:language>
  <cp:lastModifiedBy>User</cp:lastModifiedBy>
  <cp:lastPrinted>2007-03-29T18:23:00Z</cp:lastPrinted>
  <dcterms:modified xsi:type="dcterms:W3CDTF">2022-01-11T12:38:00Z</dcterms:modified>
  <cp:revision>29</cp:revision>
  <dc:subject/>
  <dc:title> </dc:title>
</cp:coreProperties>
</file>